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88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41" w:h="221" w:x="11745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7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441" w:h="221" w:x="11745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2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2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51" w:h="2086" w:x="1080" w:y="79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51" w:h="2086" w:x="1080" w:y="79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1</Words>
  <Characters>11480</Characters>
  <CharactersWithSpaces>981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3:00Z</dcterms:created>
  <dc:creator>Crystal Reports</dc:creator>
  <dc:description>Powered By Crystal</dc:description>
  <dc:language>en-US</dc:language>
  <cp:lastModifiedBy/>
  <cp:lastPrinted>2023-11-24T09:55:00Z</cp:lastPrinted>
  <dcterms:modified xsi:type="dcterms:W3CDTF">2023-11-27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FD4C624DB4F89AA4E087412CC843E2A4AD1EE97C727212507CF5C26435B2E19372F1CB29D6FFDA8E2A538A489396F97F97C05CF828C6D86D27E506D57016DA8F4E1D8FE766E607F9ECA684024CFC</vt:lpwstr>
  </property>
  <property fmtid="{D5CDD505-2E9C-101B-9397-08002B2CF9AE}" pid="3" name="Business Objects Context Information1">
    <vt:lpwstr>34E600F2B6DAAC127B4EE781DEEE70D0D40AF901FC784B93DA4312AFF10AAE45652370DE28111A740B8B61B856CDCC429C66BBE9037683BEB0148F4C708D749FB692A65913D2F975B5605E436F061C16000389E235817923626A553F0F0503ADEE7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071D8875D277010C16BD3A79E52687D7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4C870D19EA7BBED9EBB379F771FE69CA</vt:lpwstr>
  </property>
  <property fmtid="{D5CDD505-2E9C-101B-9397-08002B2CF9AE}" pid="8" name="Operator">
    <vt:lpwstr>utilizator buget2</vt:lpwstr>
  </property>
</Properties>
</file>